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ogotá D.C.  ____________________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eñore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CONSEJO CURRICULAR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MAESTRIA EN C.I.C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Ciudad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espetados Consejeros: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dial saludo,  el presente para solicitarles de la manera más respetuosa la asignación de </w:t>
      </w:r>
      <w:r>
        <w:rPr>
          <w:rFonts w:cs="Arial Narrow" w:ascii="Arial Narrow" w:hAnsi="Arial Narrow"/>
          <w:b/>
        </w:rPr>
        <w:t xml:space="preserve">REVISORES, </w:t>
      </w:r>
      <w:r>
        <w:rPr>
          <w:rFonts w:cs="Arial Narrow" w:ascii="Arial Narrow" w:hAnsi="Arial Narrow"/>
        </w:rPr>
        <w:t xml:space="preserve">  para evaluar el  Anteproyecto titulad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VESTIGACIÓN__________                            PROFUNDIZACIÓN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OMBRE DEL ANTEPROYECTO: 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32"/>
          <w:szCs w:val="32"/>
          <w:u w:val="single"/>
        </w:rPr>
      </w:pPr>
      <w:r>
        <w:rPr>
          <w:rFonts w:cs="Arial" w:ascii="Arial" w:hAnsi="Arial"/>
          <w:b w:val="false"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gradezco su atención, quedo atento a sus comentarios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Cordialmente,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32"/>
          <w:szCs w:val="32"/>
          <w:u w:val="single"/>
        </w:rPr>
      </w:pPr>
      <w:r>
        <w:rPr>
          <w:rFonts w:cs="Arial" w:ascii="Arial" w:hAnsi="Arial"/>
          <w:b w:val="false"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________________________________</w:t>
        <w:tab/>
        <w:t xml:space="preserve">                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FIRMA  DEL ESTUDIANTE     </w:t>
        <w:tab/>
        <w:tab/>
        <w:tab/>
        <w:tab/>
        <w:t xml:space="preserve">    Vo.Bo. DIRECTOR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__________________________________</w:t>
        <w:tab/>
        <w:tab/>
        <w:t xml:space="preserve">    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NOMBRE DEL ESTUDIANTE   </w:t>
        <w:tab/>
        <w:tab/>
        <w:tab/>
        <w:tab/>
        <w:t xml:space="preserve">    NOMBRE DEL DIRECTOR  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_________________________________</w:t>
        <w:tab/>
        <w:t xml:space="preserve">                 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CODIGO</w:t>
        <w:tab/>
        <w:tab/>
        <w:t xml:space="preserve"> </w:t>
        <w:tab/>
        <w:tab/>
        <w:tab/>
        <w:tab/>
        <w:t xml:space="preserve">   FACULTAD A LA QUE ESTA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__________________________________</w:t>
        <w:tab/>
        <w:tab/>
        <w:t xml:space="preserve">   ADSCRITO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CORREO 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Anexo: Dos tomos debidamente presentados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b/>
          <w:i/>
          <w:sz w:val="18"/>
          <w:szCs w:val="18"/>
        </w:rPr>
        <w:t>Un CD,  (Nombre del Estudiante y Código)</w:t>
      </w:r>
      <w:r>
        <w:rPr>
          <w:rFonts w:cs="Arial Narrow" w:ascii="Arial Narrow" w:hAnsi="Arial Narrow"/>
          <w:b/>
          <w:i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==============================================================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 xml:space="preserve">UNIVERSIDAD DISTRITAL FRANCISCO JOSE DE CALDAS 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 xml:space="preserve">Edificio Administrativo Carrera 7 No. 40B-53       PBX: (057) (1) 3239300 Ext. 2405 -1425 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FACULTAD DE INGENIERIA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MAESTRIA EN CIENCIAS DE LA INFORMACION Y LAS COMUNICIONES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b/>
          <w:i/>
          <w:sz w:val="16"/>
          <w:szCs w:val="16"/>
        </w:rPr>
        <w:t>mtteleinformatica@udistrital.edu.co</w:t>
      </w:r>
    </w:hyperlink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  <w:lang w:val="es-CO" w:eastAsia="en-US"/>
      </w:rPr>
    </w:pPr>
    <w:r>
      <w:rPr>
        <w:rFonts w:cs="Arial Narrow" w:ascii="Arial Narrow" w:hAnsi="Arial Narrow"/>
        <w:b/>
        <w:i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5412740"/>
          <wp:effectExtent l="0" t="0" r="0" b="0"/>
          <wp:wrapNone/>
          <wp:docPr id="1" name="WordPictureWatermark10586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64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41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</w:r>
  </w:p>
  <w:p>
    <w:pPr>
      <w:pStyle w:val="Header"/>
      <w:rPr/>
    </w:pPr>
    <w:r>
      <w:rPr>
        <w:lang w:val="es-CO" w:eastAsia="en-US"/>
      </w:rPr>
      <w:drawing>
        <wp:inline distT="0" distB="0" distL="0" distR="0">
          <wp:extent cx="1019175" cy="13500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35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O" w:eastAsia="en-US"/>
      </w:rPr>
      <w:t xml:space="preserve">            </w:t>
    </w:r>
    <w:r>
      <w:rPr>
        <w:rFonts w:cs="Arial Black" w:ascii="Arial Black" w:hAnsi="Arial Black"/>
        <w:b/>
        <w:i/>
        <w:sz w:val="32"/>
        <w:szCs w:val="32"/>
        <w:u w:val="single"/>
      </w:rPr>
      <w:t>RADICACIÓN - ANTEPROYECTOS</w:t>
    </w:r>
    <w:r>
      <w:rPr>
        <w:rFonts w:cs="Arial Black" w:ascii="Arial Black" w:hAnsi="Arial Black"/>
        <w:b/>
        <w:i/>
        <w:sz w:val="40"/>
        <w:szCs w:val="40"/>
        <w:u w:val="sing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360045</wp:posOffset>
              </wp:positionV>
              <wp:extent cx="4215765" cy="618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76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es-CO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8"/>
                              <w:szCs w:val="28"/>
                              <w:lang w:val="es-CO"/>
                            </w:rPr>
                            <w:t>MAESTRIA EN CIENCIAS DE LA INFORMACIÓN Y LAS COMUNICION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1.95pt;height:48.7pt;mso-wrap-distance-left:9.05pt;mso-wrap-distance-right:9.05pt;mso-wrap-distance-top:0pt;mso-wrap-distance-bottom:0pt;margin-top:28.35pt;mso-position-vertical-relative:text;margin-left:93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28"/>
                        <w:szCs w:val="28"/>
                        <w:lang w:val="es-CO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28"/>
                        <w:szCs w:val="28"/>
                        <w:lang w:val="es-CO"/>
                      </w:rPr>
                      <w:t>MAESTRIA EN CIENCIAS DE LA INFORMACIÓN Y LAS COMUNI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419"/>
        <w:tab w:val="clear" w:pos="8838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tteleinformatica@udistrital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9:00Z</dcterms:created>
  <dc:creator>EPardo</dc:creator>
  <dc:description/>
  <cp:keywords/>
  <dc:language>en-US</dc:language>
  <cp:lastModifiedBy>df</cp:lastModifiedBy>
  <cp:lastPrinted>2014-05-22T10:22:00Z</cp:lastPrinted>
  <dcterms:modified xsi:type="dcterms:W3CDTF">2016-04-25T14:44:00Z</dcterms:modified>
  <cp:revision>12</cp:revision>
  <dc:subject/>
  <dc:title>REPORTE DE NOTA</dc:title>
</cp:coreProperties>
</file>