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, D. C., (día) de (mes) de (año)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CURRICULAR DE INGENIERÍA AMBIENTAL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L MEDIO AMBIENTE Y RECURSOS NATURALES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ISTRITAL FRANCISCO JOSÉ DE CALDAS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>Presentación Documento final proyecto de grado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os Consejeros: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 permito presentar el Documento final del proyecto de grado para optar a título de Ingeniero (a) Ambiental en la modalidad (Acuerdo 038 de 2015 del Consejo Académico), titulado “______________________________”, dirigido por el (a) Docente (nombre completo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esarrollado por el (a) (os) (as) estudiante (s) (</w:t>
      </w:r>
      <w:r>
        <w:rPr>
          <w:rFonts w:cs="Arial" w:ascii="Arial" w:hAnsi="Arial"/>
          <w:b/>
          <w:sz w:val="24"/>
          <w:szCs w:val="24"/>
        </w:rPr>
        <w:t>nombre completo</w:t>
      </w:r>
      <w:r>
        <w:rPr>
          <w:rFonts w:cs="Arial" w:ascii="Arial" w:hAnsi="Arial"/>
          <w:sz w:val="24"/>
          <w:szCs w:val="24"/>
        </w:rPr>
        <w:t>) código (</w:t>
      </w:r>
      <w:r>
        <w:rPr>
          <w:rFonts w:cs="Arial" w:ascii="Arial" w:hAnsi="Arial"/>
          <w:b/>
          <w:sz w:val="24"/>
          <w:szCs w:val="24"/>
        </w:rPr>
        <w:t>códig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tentamente me (s) permito (s) recomendar como jurado al Docente (nombres completos) </w:t>
      </w:r>
      <w:r>
        <w:rPr>
          <w:rFonts w:cs="Arial" w:ascii="Arial" w:hAnsi="Arial"/>
          <w:color w:val="FF0000"/>
          <w:sz w:val="24"/>
          <w:szCs w:val="24"/>
        </w:rPr>
        <w:t>&lt;esta es información es opcional&gt;.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 Director (s) hace (n) constar que han revisado el documento y aprueba su presentación al Consejo Curricular de Ingeniería Ambiental.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oficio debe estar firmado por el Docente Director, y el (a) (s) estudiantes.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OTA: se deben entregar en físico el documento final del Proyecto de Grad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6:00Z</dcterms:created>
  <dc:creator>Jaime Ussa</dc:creator>
  <dc:description/>
  <cp:keywords/>
  <dc:language>en-US</dc:language>
  <cp:lastModifiedBy>LILIANA CANCELADA</cp:lastModifiedBy>
  <dcterms:modified xsi:type="dcterms:W3CDTF">2018-04-30T16:40:00Z</dcterms:modified>
  <cp:revision>7</cp:revision>
  <dc:subject/>
  <dc:title/>
</cp:coreProperties>
</file>